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百色起义纪念园管理中心招租经营点清单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05"/>
        <w:gridCol w:w="3214"/>
        <w:gridCol w:w="1445"/>
        <w:gridCol w:w="1518"/>
        <w:gridCol w:w="1426"/>
        <w:gridCol w:w="2326"/>
        <w:gridCol w:w="135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租标的地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金收缴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定最低保留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限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百色起义纪念馆前广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鲜花、仿真花服务，摄影摄像服务，日常用品销售服务及其相关配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半年一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实际交付为准，租期为二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百色起义纪念馆前广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鲜花、仿真花服务，摄影摄像服务，日常用品销售服务及其相关配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半年一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实际交付为准，租期为二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年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707558</cp:lastModifiedBy>
  <dcterms:modified xsi:type="dcterms:W3CDTF">2021-10-20T10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48E045AD04275875BF3496CAAC184</vt:lpwstr>
  </property>
  <property fmtid="{D5CDD505-2E9C-101B-9397-08002B2CF9AE}" pid="3" name="KSOProductBuildVer">
    <vt:lpwstr>2052-11.1.0.11045</vt:lpwstr>
  </property>
</Properties>
</file>